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П Р О Т О К О Л    №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        гр. Сливен, 22.04.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нес, 24.02.2025 г., в сградата на Районен съд – гр. Сливен се проведе трети етап по провеждане на конкурс за  една щатна бройка за длъжността “Призовкар” в Районен съд – Сливен, насрочен със заповед № РД-13-233/11.12.2024 г.  от Административният ръководител – Председател  РС – Сливен – Анна Димитрова на основание чл.138 ал.1 и чл. 139, ал.1 от Правилника за съдебната администрация,във вр. с чл. 80, ал.1 т. 1 и ал. 2 от ЗС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ПРЕДСЕДАТЕЛ: КРАСИМИРА КОНДОВ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 xml:space="preserve"> ЧЛЕНОВЕ: 1. РАДКА ДИМОВА</w:t>
        <w:tab/>
        <w:tab/>
        <w:tab/>
        <w:tab/>
        <w:t xml:space="preserve"> </w:t>
        <w:tab/>
        <w:t xml:space="preserve">           </w:t>
        <w:tab/>
        <w:tab/>
        <w:tab/>
        <w:t xml:space="preserve">   2.  ДАРИНА ДИМИТР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ъстави настоящия протокол за следнот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ЯВАНЕ на кандидатите при проведеният  събеседването по насрочения ІІІ-ти етап от конкурса за длъжността “Призовкар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ценяването на събеседването се извърши по точкова система, като максималния брой точки на всеки въпрос е 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секи член на комисията постави отделни точки за всеки въпрос  на всеки кандидат. Средноаритметичния сбор от точките на всеки член от комисията определи резултата от ІІІ-тия етап от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разделна част от настоящият протокол е таблицата с поставените точки на всеки въпрос на кандидатите  от комисията.</w:t>
      </w:r>
    </w:p>
    <w:p>
      <w:pPr>
        <w:pStyle w:val="21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андидатите, участвали в ІІІ-тия етап от конкурса за длъжността „призовкар“ получават следните точ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134" w:leader="none"/>
        </w:tabs>
        <w:ind w:left="720" w:firstLine="273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. К. К.  - 103 то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firstLine="273"/>
        <w:rPr>
          <w:sz w:val="28"/>
          <w:szCs w:val="28"/>
        </w:rPr>
      </w:pPr>
      <w:r>
        <w:rPr>
          <w:b/>
          <w:sz w:val="28"/>
          <w:szCs w:val="28"/>
        </w:rPr>
        <w:t>М. Н.Б. - 120 точк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айното класиране на кандидатите се определи от сбора от точките от втория етап и от третия етап от конкурса, както след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644" w:firstLine="34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.К. К. – 122 точк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 М. Н.  Б.  - 144 точк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Комисият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Р Е Ш И 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>КЛАСИРА</w:t>
      </w:r>
      <w:r>
        <w:rPr>
          <w:sz w:val="28"/>
          <w:szCs w:val="28"/>
        </w:rPr>
        <w:t xml:space="preserve"> кандидатите за длъжността “Призовкар” при Районен съд – гр. Сливен, получили най-висок резултат както следва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firstLine="2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 Н. Б .</w:t>
      </w:r>
    </w:p>
    <w:p>
      <w:pPr>
        <w:pStyle w:val="Normal"/>
        <w:numPr>
          <w:ilvl w:val="0"/>
          <w:numId w:val="1"/>
        </w:numPr>
        <w:ind w:left="644" w:firstLine="349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К. К.К.</w:t>
      </w:r>
    </w:p>
    <w:p>
      <w:pPr>
        <w:pStyle w:val="Normal"/>
        <w:tabs>
          <w:tab w:val="clear" w:pos="708"/>
          <w:tab w:val="left" w:pos="1134" w:leader="none"/>
        </w:tabs>
        <w:ind w:left="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я на Адм.ръководител – Председател на Районен съд – гр. Сливен протокол от проведения конкурс и документите на класираните кандидати за разпореждане по компетентнос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Протоколът се изготви на  24.02.2024 г. в 15.00  ча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КОНКУРСНА КОМИС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ПРЕДСЕДАТЕ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ЧЛЕНОВЕ:  1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2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2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CharCharCharCharCharCharChar1CharCharCharCharCharCharCharChar1CharCharCharCharCharCharCharCharCharCharCharCharCharCharChar">
    <w:name w:val=" Char Char Char Char Char Char Char1 Char Char Char Char Char Char Char Char1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02:00Z</dcterms:created>
  <dc:creator>q</dc:creator>
  <dc:description/>
  <dc:language>en-US</dc:language>
  <cp:lastModifiedBy>User</cp:lastModifiedBy>
  <cp:lastPrinted>2025-02-24T14:02:00Z</cp:lastPrinted>
  <dcterms:modified xsi:type="dcterms:W3CDTF">2025-02-24T12:04:00Z</dcterms:modified>
  <cp:revision>3</cp:revision>
  <dc:subject/>
  <dc:title/>
</cp:coreProperties>
</file>